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多媒体教室管理规定（试行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提高多媒体教室的使用效率和使用寿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保障多媒体教学的正常进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加强多媒体教室的管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特制定本规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多媒体教室的使用由教务办统一管理，中心主要负责多媒体教室的维护、检修等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多媒体教室的使用范围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凡属教学计划内的课堂教学、专题讲座、学术报告等，由教务办根据课程表和学生人数统一安排使用多媒体教室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非教学计划内的课程教学、专题讲座、学术报告等，需使用多媒体教室的，由使用者向教务办提出申请，批准后提交到实验中心，在不影响正常教学的前提下，可做统一安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多媒体教室由中心派专人进行管理，管理人员职责为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使用前，必须检查各种设备是否正常工作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打开多媒体教室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除教学计划内的正常教学由教师自己开关系统外，其它情况使用时，须由管理人员开关系统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负责对不熟悉多媒体操作系统的教师进行技术指导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在多媒体教室使用期间，需随时排除可能出现的各种设备或系统故障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保持教室卫生、整洁；注意安全用电，防火、防盗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管理员必须督促上课教师按时如实填写实验教学情况登记本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教师在使用多媒体教室时的职责为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首次使用多媒体教室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任课老师应提前与管理人员一起检查设备和系统是否正常工作，提供应用软件及课件，由管理人员负责安装。对于简单课件教师可自己安装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组织学生有序地进入教室就座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不熟悉多媒体操作系统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需接受管理人员的技术指导，不能随意操作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在使用过程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出现故障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需在管理人员的指导下进行故障排除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能随意强行处理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在开关系统时需按一定的操作程序进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任何时候均不得直接关闭总电源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制止学生的各种不良行为，特别是防止学生在未经允许的情况下擅自操作设备和系统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学生在多媒体教室内学习时，必须做到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听从教师和管理人员的指挥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保持教室内卫生和整洁；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不得擅自开启并操作设备和系统，否则造成设备和系统损坏的，要照章赔偿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52:00Z</dcterms:created>
  <dc:creator>YlmF</dc:creator>
  <dc:description/>
  <cp:keywords/>
  <dc:language>en-US</dc:language>
  <cp:lastModifiedBy>USER</cp:lastModifiedBy>
  <dcterms:modified xsi:type="dcterms:W3CDTF">2011-10-18T01:23:00Z</dcterms:modified>
  <cp:revision>4</cp:revision>
  <dc:subject/>
  <dc:title>多媒体教室管理规定（试行）</dc:title>
</cp:coreProperties>
</file>